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ата выдачи доверен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в лиц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 xml:space="preserve"> (наименование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, фамилия, имя, отчество руководителя заявителя)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ивает 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 имя, отчество, паспортные данные 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доверителя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его прав и обязанностей в качестве члена саморегулируемой организации Ассоциации:  </w:t>
      </w:r>
    </w:p>
    <w:p>
      <w:pPr>
        <w:pStyle w:val="Normal"/>
        <w:pBdr>
          <w:bottom w:val="single" w:sz="4" w:space="1" w:color="000000"/>
        </w:pBdr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динение изыскателей «ГеоИндустр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азвание Ассоци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предоставления, получения, подписи соответствующих документов, заверения своей подписью копий предоставляемых документов, в том числе при проведении контрольных мероприятий СРО, а также совершения всех иных действий, связанных с выполнением настоящего пор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веренность выдана сроком на ___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ывается срок действия доверен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ава передоверия полномочий третьим лиц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доверенного лица __________________     __________ удостоверя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.И.О.)                                     (подпись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 руководителя)                                                                     (подпись)                                                          (фамилия и инициалы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39:00Z</dcterms:created>
  <dc:creator>Надежда С. Вдовина</dc:creator>
  <dc:description/>
  <cp:keywords/>
  <dc:language>en-US</dc:language>
  <cp:lastModifiedBy>Анна Н. Пащенко</cp:lastModifiedBy>
  <cp:lastPrinted>2024-12-05T16:48:00Z</cp:lastPrinted>
  <dcterms:modified xsi:type="dcterms:W3CDTF">2024-12-09T11:36:00Z</dcterms:modified>
  <cp:revision>5</cp:revision>
  <dc:subject/>
  <dc:title/>
</cp:coreProperties>
</file>