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91535" cy="247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октябр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А ИНШААТ ВЕ САНАЙИ АНОНИМ ШИРКЕ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090041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мумджу Махаллеси, Зинджирликуйу Йолу, д.10, Бешикташ г.Стамбул, Турция, 343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реше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14172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5, г.Москва, ул.Радио, дом 23/9, стр.2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к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11445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6011, Удмуртская Республика, г.Ижевск, ул.10 Лет Октября, дом 24, пом.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Монито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482030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100, Челябинская область, г.о. Челябинский, вн.р-н Курчатовский, г.Челябинск, пр-кт Комсомольский, дом 122, пом.7, комн.2, рабочее место 4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Э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210480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9, г.Москва, вн.тер.г.муниципальный округ Крылатское, ул.Осенняя, дом 11, каб.314-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70041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66, г.Москва, ул.Доброслободская, дом 5, пом.I, эт.2, комн.17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ВИСТА РЕГИОН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60092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9072, г.Москва, Берсеневская наб., д.8, стр.1, этаж 3, пом.II, ком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4042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4021, Томская область, г.Томск, ул.Шевченко, дом 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адем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31918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8606, ХМАО-ЮГРА, г.Нижневартовск, ул.Пионерская, дом 13, пом.10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08-29T08:16:00Z</dcterms:modified>
  <cp:revision>101</cp:revision>
  <dc:subject/>
  <dc:title>График контроля членов СРО НП</dc:title>
</cp:coreProperties>
</file>