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42005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май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онсалтинг и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1255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8008, Липецкая область, г.о. город Липецк, г.Липецк, пл.Петра Великого, дом 5, пом.44, офис 2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ВТОР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0497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23, Московская обл., г.Раменское, с.В.Мячково, аэропорт "Мячково"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099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14, г.Москва, вн.тер.г.муниципальный округ Сокольники, ул.Большая Ширяевская, дом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ская Торгов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40006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202, Чукотский автономный округ, п.Эгвекинот, ул.Ленина, дом 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Н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512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7, Московская обл., г.Королёв, Октябрьский б-р, дом 5, пом.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линк Консалт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1827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35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гео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034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17, стр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458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осп.Маршала Жукова, дом 78, корп.3, этаж 2, пом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ЭНЕРГО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154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0, Республика Татарстан (Татарстан), м.р-н Кукморский, г.п. город Кукмор, г. Кукмор, ул. М. Джалиля, зд. 2 Б, оф.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102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ул.Чистопольская, дом 34, пом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Ю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50021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Япеева, дом 13а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Ц ИНКОМСИСТ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025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Пионерская, дом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Т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19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701, Республика Татарстан, Высокогорский р-н, с.п. Высокогорское, с.Высокая Гора, ул.Мелиораторов, дом 10, каб.1-2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е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381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Театральная, дом 5, 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5-03-27T08:58:00Z</dcterms:modified>
  <cp:revision>114</cp:revision>
  <dc:subject/>
  <dc:title>График контроля членов СРО НП</dc:title>
</cp:coreProperties>
</file>