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2475" cy="2276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изыскателей «ГеоИндустрия» на ноябрь 2024 года.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и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837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00, Республика Татарстан, г.Набережные Челны, ул.Раскольникова, дом 45, этаж 1, оф.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ХД МЕНЕДЖ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050937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035, г.Москва, ул.Садовническая, дом 3, эт.6, комн.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ТЕ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2328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110, г.Москва, ул.Щепкина, дом 58, стр.3, 3-й этаж, пом.IV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-20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418252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5522, г.Москва, шоссе Каширское, дом 23, стр.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СК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44909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102, Новосибирская область, г.Новосибирск, ул.Шевченко, дом 11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ГО-Дизайн трейд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011536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3000, г.Южно-Сахалинск, ул.Крюкова, дом 5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19-10-29T13:35:00Z</cp:lastPrinted>
  <dcterms:modified xsi:type="dcterms:W3CDTF">2024-10-01T09:08:00Z</dcterms:modified>
  <cp:revision>102</cp:revision>
  <dc:subject/>
  <dc:title>График контроля членов СРО НП</dc:title>
</cp:coreProperties>
</file>