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81375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изыскателей «ГеоИндустрия» на март 2025 года.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дроэлектро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010859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5014, Амурская область, г.Благовещенск, ул.Пионерская, дом 2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урэлектрощ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0109575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5000, Амурская область, г.Благовещенск, ул.Пионерская, дом 2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инвентаризация-БТ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40145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62, г.Москва, ул.Хавская, дом 11, пом.I, комн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УП 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НРП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09462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544, г.Москва, ул.Школьная, дом 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метр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06805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Цветной бульвар, дом 17, пом.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БУ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Ц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8225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90, г.Москва, пр-кт Мира, дом 19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ТРОМОДЕЛИНГ 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87982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70, г.Москва, Лужнецкая наб., дом 10А, стр.2, этаж 2, пом.I, комн.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ПРОЕК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5391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70, г.Москва, вн.тер.г.муниципальный округ Дорогомилово, ул.просп.Кутузовский, дом 36, стр.3, этаж КРОВЛЯ, пом./комн.1/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0102409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6101, Республика Ингушетия, г.о. город Назрань, г.Назрань, тер.Центральный округ, ул.Московская, дом 13Б, каб.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40687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554, Московская область, городской округ Солнечногорск, д.Мелечкино, стр.19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0407800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9303, Ямало-Ненецкий автономный округ, г.Новый Уренгой, мкр.Советский, дом 7, корп.2, кв.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М ЭКСПЕ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10003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517, Республика Крым, г.Алушта, ул.60 лет СССР, дом 12, литер А, кв.9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19-10-29T13:35:00Z</cp:lastPrinted>
  <dcterms:modified xsi:type="dcterms:W3CDTF">2025-01-31T07:48:00Z</dcterms:modified>
  <cp:revision>107</cp:revision>
  <dc:subject/>
  <dc:title>График контроля членов СРО НП</dc:title>
</cp:coreProperties>
</file>