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55315" cy="203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изыскателей «ГеоИндустрия» на сентябрь 2024 года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азсе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67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Училищная, дом 42 'а'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ОЛИТ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37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3, Республика Крым, г.Симферополь, ул.Луговая, дом 6Н/2А, офис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МК-32 КРЫМЭЛЕКТРОВОД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59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Симферополь, пгт.Грэсовский, ул.Монтажная, д.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не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71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 Симферополь, ул. Ростовская, 14, кв.4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ФЕ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05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3, Республика Крым, г.Симферополь, пер. Лавандовый, д.2/6, офис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институт Геопл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22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г.Симферополь, Евпаторийское ш., дом 8, офис 30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умейко Ю.И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01258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Симферополь, пер.Учебный, дом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МТ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8089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2-й Рощинский проезд, дом 8, стр.1, эт.3, пом.VI, комн.1-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У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9002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814, г.Москва, пос.Сосенское, пос.Коммунарка, ул.Александры Мохановой, домовладение 30, стр.1, офис 420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414946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7501, Ставропольский край, г.о. Город-курорт Пятигорск, г.Пятигорск, ул.Крайнего, зд.49, помещ.10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ит-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67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Воровского, дом 3-а, этаж 1, офис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901684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010, г.Мурманск, ул.Алексея Генералова, дом 2/18, кв.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У Проект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031564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605, Тюменская область, Ханты-Мансийский автономный округ - Югра, г.Нижневартовск, ул.Г.И.Пикмана, дом 4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мата Ятырым Иншаат Туризм ве Тиджарет Аноним Ширке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503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810, Турецкая республика, г.Стамбул, Бейкоз, Чубуклу Мах., Орхан Вели Канык Джад, №1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нов А.Н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00001575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700, Ненецкий автономный округ, Заполярный район, п.Искателей, ул.Тиманская, д.34, кв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АН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346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044, г.Москва, ул.Динамовская, дом 1А, эт.3, пом.II, ком.15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линк Консалт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1827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оссе, дом 35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гео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034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оссе, дом 17, стр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тер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0774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34, г.Москва, ул.Ленинские горы, Научный парк МГУ, владение 1, строение 7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Ц МГ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5603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34, г.Москва, Ленинские горы, дом 1,стр.75Д, 1 этаж, комн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олотое сечени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550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077, г.Москва, ул.10-я Парковая, дом 3, пом.V, каб.№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С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3285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66, г.Москва, ул.Воротынская, дом 16, корп.1, кв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Ге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8166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24, г.Москва, ул.Лётная, дом 99, стр.3, этаж 1, пом.XX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р Хут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3472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г.Москва, 2-й Силикатный проезд, дом 34, стр.1, эт.1, пом.I, комн.4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ЭРСС Дмитровэнергорем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70958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804, Московская область, г.о.Дмитровский, г.Дмитров, ул.Высоковольтная, дом 57А, офис 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Б Инженерные систем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30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Пояркова, дом 19, кв.6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ра. Экспе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430545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089, г.Владивосток, ул.Тухачевского, дом 30, офис 6-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42312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6335, Воронежская область, Новоусманский м.р-н, Отрадненское с.п., п.Отрадное, ул.Славянская, дом 4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19-10-29T13:35:00Z</cp:lastPrinted>
  <dcterms:modified xsi:type="dcterms:W3CDTF">2024-07-30T10:28:00Z</dcterms:modified>
  <cp:revision>98</cp:revision>
  <dc:subject/>
  <dc:title>График контроля членов СРО НП</dc:title>
</cp:coreProperties>
</file>