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495675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26"/>
        <w:gridCol w:w="7341"/>
        <w:gridCol w:w="3396"/>
      </w:tblGrid>
      <w:tr>
        <w:trPr>
          <w:trHeight w:val="154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Ассоциации «Объединение изыскателей «ГеоИндустрия» на январь 2025 года.</w:t>
            </w: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ЭР Уф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7692201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50105, Республика Башкортостан, г.Уфа, ул.Ватутина, дом 14, пом.2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ПРОКО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89871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361, г.Москва, ул.Марии Поливановой, дом 9, этаж первый, каб.2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РИН ВЭ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26491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180, г.Москва, ул.Большая Полянка, дом 21, стр.4, эт.3, пом.I, комн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Монтаж ГС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24973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87, г.Москва, вн.тер.г. муниципальный округ Филевский парк, пр-д Багратионовский, дом 12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ти-Девелопе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67668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54, г.Москва, ул.Валовая, дом 2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ндем 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014637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909, Московская область, г.Балашиха, Щелковское шоссе, дом 11, комн.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61201013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9164, г.Москва, ул.Ярославская, дом 8, корп.5, литера 421, 416, 422, этаж 4, пом.1, комн.10-13, 77, 30-34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К СТРОЙСИЛ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34605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642, г.Москва, ул.Сухонская, дом 5-а, кв.10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НИ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82612707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9083, Липецкая область, м.р-н Грязинский, с.п.Плехановский сельсовет, с.Плеханово, ул.Садовая, стр.20а, к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ИО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310140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701, Московская обл., г.Видное, дер.Таболово, стр.16А, пом.1, этаж/офис 2/1,2,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про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1103915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4081, Иркутская область, г.Иркутск, ул.Волжская, дом 51А, офис 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о-Телеко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0317676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0001, г.Новосибирск, ул.Сухарная, зд.35, корп.7, офис 07/3-21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стая Геодези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1035998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8216, г.Санкт-Петербург, пр-кт Народного Ополчения, дом 22, литер П, пом.34Н, офис Н403Б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арло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10001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95, Республика Татарстан, г.Казань, ул.Восстания, дом 104, пом.4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РЕМ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07430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97, Республика Татарстан, г.о.город Казань, г.Казань, ул.Заслонова, дом 5, офис 1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П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18306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73, Республика Татарстан, г.Казань, ул.Шуртыгина, дом 1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3:00Z</dcterms:created>
  <dc:creator>Admin</dc:creator>
  <dc:description/>
  <cp:keywords/>
  <dc:language>en-US</dc:language>
  <cp:lastModifiedBy>Павел А. Миронов</cp:lastModifiedBy>
  <cp:lastPrinted>2019-10-29T13:35:00Z</cp:lastPrinted>
  <dcterms:modified xsi:type="dcterms:W3CDTF">2024-11-28T09:25:00Z</dcterms:modified>
  <cp:revision>103</cp:revision>
  <dc:subject/>
  <dc:title>График контроля членов СРО НП</dc:title>
</cp:coreProperties>
</file>